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-365760</wp:posOffset>
            </wp:positionV>
            <wp:extent cx="3131185" cy="740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 Cut off above  ------  Read below 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t this page off on your computer and take top half with you to Pleasureland, Southport.   Validity period is the 9 April 2005 to 24 April 2005, during this time Pleasureland is open Saturdays and Sundays only from 10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chers are redeemable only at Ticket Sales, Pleasureland Southport. Vouchers are non-cash refundable and cannot be used in conjunction with any offer. Vouchers can only be exchanged for unlimited riding wristban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43:00Z</dcterms:created>
  <dc:creator>Southport Reporter</dc:creator>
  <dc:description>Terms of discount</dc:description>
  <cp:keywords>vouchers offers discount pleasureland southport uk</cp:keywords>
  <dc:language>en-US</dc:language>
  <cp:lastModifiedBy>C F A Trollope</cp:lastModifiedBy>
  <dcterms:modified xsi:type="dcterms:W3CDTF">2005-04-03T17:43:00Z</dcterms:modified>
  <cp:revision>2</cp:revision>
  <dc:subject>£5.00 Off Voucher</dc:subject>
  <dc:title>Pleasureland Offer Apri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thport Reporter">
    <vt:lpwstr>£5.00</vt:lpwstr>
  </property>
</Properties>
</file>